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espół Opieki Zdrowotnej                                                                          Brodnica 28.07.201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 56 66 89 100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fax. 56 66 89 101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pytanie ofertowe nr ZO/14/2017 na dostawy artykułów laboratoryjnych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color w:val="000000"/>
          <w:sz w:val="22"/>
          <w:szCs w:val="22"/>
          <w:u w:val="single"/>
        </w:rPr>
        <w:t>Adres</w:t>
      </w:r>
      <w:r>
        <w:rPr>
          <w:rFonts w:cs="Arial" w:ascii="Arial" w:hAnsi="Arial"/>
          <w:color w:val="000000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color w:val="000000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kcesywna dosta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ykułów laboratoryjnych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możliwość składania ofert częściowych, poprzez podział zamówienia na 2 części (pakiety). Oferent może złożyć ofertę na jeden pakiet lub na 2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ferent jest zobowiązany podać w formularzu cenowym w kolumnie „Producent” lub "Producent i nazwa handlowa" nazwę producenta ,nazwę handlową zaoferowanego produktu oraz podać numer katalogowy produktu w celu identyfikacji produktu przy realizacji dostaw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od dnia podpisania umowy przez okres 24 miesię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ta na dostawy artykułó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laboratoryj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ie otwierać przed dniem 7.08.2017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serokopie poświadczoną za zgodność z oryginałem niezbędnych uprawnień do wykonania przedmiotowego zadania, min. informację o firmie, prowadzonej działalności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color w:val="000000"/>
          <w:sz w:val="22"/>
          <w:szCs w:val="22"/>
        </w:rPr>
        <w:t>zawier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y jednostkowe netto, podatek VAT, wartość netto i wartość brutto – wyrażone w polskich złotych. Podana cena winna obejmować całość przedmiotu zamówienia, uwzględniać wszelkie koszty związane z realizacją zamówienia (pakietu)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termi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 02.08.2017r. 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eść zapytań i odpowiedzi do zapytań Zamawiający opublikuje na stronie internetowej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  <w:r>
        <w:rPr>
          <w:rFonts w:cs="Arial" w:ascii="Arial" w:hAnsi="Arial"/>
          <w:b/>
          <w:bCs/>
          <w:color w:val="000000"/>
          <w:sz w:val="22"/>
          <w:szCs w:val="22"/>
        </w:rPr>
        <w:t>w zakładce zapytania ofertowego nr ZO/14/2017</w:t>
      </w:r>
      <w:r>
        <w:rPr>
          <w:rFonts w:cs="Arial" w:ascii="Arial" w:hAnsi="Arial"/>
          <w:color w:val="000000"/>
          <w:sz w:val="22"/>
          <w:szCs w:val="22"/>
        </w:rPr>
        <w:t xml:space="preserve">. Na wnioski o wyjaśnienie treści zapytania ofertowego po tym terminie Zamawiający nie będzie miał obowiązku odpowiadać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powinna być dostarczona do siedziby Zamawiając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do sekretariatu administracji) do dnia 07.08.2017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dniu 07.08.2017 o godz. 10:15 w pokoju Sekcji Zamówień Publicznych, Zakupów i Konkursów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ytanie ofertowe zamieszczono na stronie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Oferent może przed upływem terminu składania ofert zmienić lub wycofać swoją ofertę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toku badania i oceny ofert Zamawiający może żądać od Oferentów wyjaśnień dotyczących treści złożonych ofert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wyborze najkorzystniejszej oferty Zamawiający powiadomi Oferentów pisemnie i za pośrednictwem strony internetowej www.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.        INFORMACJE DODATKOW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i dotyczących przedmiotu zamówienia udziela Bogusław Wiśniewski (tel. 56 66 89 120; w godz. od 8.00 do 16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1  </w:t>
      </w:r>
      <w:r>
        <w:rPr>
          <w:rFonts w:cs="Arial" w:ascii="Arial" w:hAnsi="Arial"/>
          <w:color w:val="000000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2  </w:t>
      </w:r>
      <w:r>
        <w:rPr>
          <w:rFonts w:cs="Arial" w:ascii="Arial" w:hAnsi="Arial"/>
          <w:color w:val="000000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3  </w:t>
      </w:r>
      <w:r>
        <w:rPr>
          <w:rFonts w:cs="Arial" w:ascii="Arial" w:hAnsi="Arial"/>
          <w:color w:val="000000"/>
          <w:sz w:val="22"/>
          <w:szCs w:val="22"/>
        </w:rPr>
        <w:t>Druk Oferta.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ępca Dyrektora ds. medycznych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ołu Opieki Zdrowotnej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obert Skowronek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3:00Z</dcterms:created>
  <dc:creator>start</dc:creator>
  <dc:description/>
  <cp:keywords/>
  <dc:language>en-US</dc:language>
  <cp:lastModifiedBy>DELL</cp:lastModifiedBy>
  <cp:lastPrinted>2015-04-09T13:50:00Z</cp:lastPrinted>
  <dcterms:modified xsi:type="dcterms:W3CDTF">2017-07-28T12:40:00Z</dcterms:modified>
  <cp:revision>5</cp:revision>
  <dc:subject/>
  <dc:title/>
</cp:coreProperties>
</file>